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tu Raatuse Kooli direktor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apsevanema nimi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kontaktandm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un väljastada  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õpilase nimi, isikukood, k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õpilaspileti duplikaat seoses eelmise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kuupäev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lapsevanema allki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5:00Z</dcterms:created>
  <dc:creator>Hewlett-Packard Company</dc:creator>
  <dc:description/>
  <dc:language>en-US</dc:language>
  <cp:lastModifiedBy>Rene Leiner</cp:lastModifiedBy>
  <cp:lastPrinted>2023-08-30T17:06:00Z</cp:lastPrinted>
  <dcterms:modified xsi:type="dcterms:W3CDTF">2023-11-20T08:35:00Z</dcterms:modified>
  <cp:revision>2</cp:revision>
  <dc:subject/>
  <dc:title/>
</cp:coreProperties>
</file>